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3110</wp:posOffset>
                </wp:positionH>
                <wp:positionV relativeFrom="page">
                  <wp:posOffset>2166620</wp:posOffset>
                </wp:positionV>
                <wp:extent cx="244729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6pt;mso-wrap-distance-left:9.05pt;mso-wrap-distance-right:9.05pt;mso-wrap-distance-top:0pt;mso-wrap-distance-bottom:0pt;margin-top:170.6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743200" cy="2019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 апреля 2023 г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220 «Об организации и обеспечении отдыха детей и их оздоровления, включая мероприят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беспечению безопасност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х жизни и здоровья,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0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7 апреля 2023 г.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220 «Об организации и обеспечении отдыха детей и их оздоровления, включая мероприят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беспечению безопасности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х жизни и здоровья,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Пермском муниципальном округе Пермского края</w:t>
                      </w:r>
                      <w:r>
                        <w:rPr>
                          <w:b w:val="false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135</wp:posOffset>
                </wp:positionH>
                <wp:positionV relativeFrom="paragraph">
                  <wp:posOffset>1350645</wp:posOffset>
                </wp:positionV>
                <wp:extent cx="172656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22.5pt;mso-wrap-distance-left:9.05pt;mso-wrap-distance-right:9.05pt;mso-wrap-distance-top:0pt;mso-wrap-distance-bottom:0pt;margin-top:106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225</wp:posOffset>
                </wp:positionH>
                <wp:positionV relativeFrom="paragraph">
                  <wp:posOffset>1358900</wp:posOffset>
                </wp:positionV>
                <wp:extent cx="89852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5pt;mso-wrap-distance-left:9.05pt;mso-wrap-distance-right:9.05pt;mso-wrap-distance-top:0pt;mso-wrap-distance-bottom:0pt;margin-top:107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ермского края от 05 февраля 2016 г. № 602-ПК «Об организации и обеспечении отдыха детей и их оздоровления в Перм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31 июля 2025 г. </w:t>
        <w:br/>
        <w:t xml:space="preserve">№ 597-п «Об утверждении Порядка предоставления субсидий 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 возмещение части затрат на отдых и оздоровление детей </w:t>
        <w:br/>
        <w:t xml:space="preserve">в связи с оказанием услуг с использованием сертификат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31 июля 2025 г. № 600-п «Об утверждении Порядка предоставления субсидии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ндивидуальным предпринимателям на приобретение путевок </w:t>
        <w:br/>
        <w:t>в загородные лагеря отдыха и оздоровления детей, детские оздоровительные лагеря санаторного типа для детей работников данных хозяйствующих субъектов, некоммерческих организаций, индивидуальных предпринимателей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5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Внести в постановление администрации Пермского муниципального округа Пермского края </w:t>
      </w:r>
      <w:bookmarkStart w:id="0" w:name="_Hlk150938880"/>
      <w:r>
        <w:rPr>
          <w:color w:val="000000"/>
          <w:sz w:val="28"/>
          <w:szCs w:val="28"/>
        </w:rPr>
        <w:t xml:space="preserve">от 07 апреля 2023 г. № СЭД-2023-299-01-01-05.С-220 </w:t>
      </w:r>
      <w:bookmarkEnd w:id="0"/>
      <w:r>
        <w:rPr>
          <w:color w:val="000000"/>
          <w:sz w:val="28"/>
          <w:szCs w:val="28"/>
        </w:rPr>
        <w:t xml:space="preserve">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 (в редакции постановлений администрации Пермского муниципального округа Пермского края </w:t>
        <w:br/>
        <w:t xml:space="preserve">от 20 ноября 2023 г. № СЭД-2023-299-01-01-05.С-916, от 01 апреля 2024 г. </w:t>
        <w:br/>
        <w:t xml:space="preserve">№ 299-2024-01-05.С-218, от 17 марта 2025 г. № 299-2025-01-05.С-112)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оложении об организации и обеспечения отдыха детей и их оздоровления, включая мероприятия по обеспечению безопасности их жизни </w:t>
        <w:br/>
        <w:t>и здоровья, в Пермском муниципальном округе Пермского края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  подпункт 3.5.1.12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«3.5.1.12.  проведение в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отбора </w:t>
        <w:br/>
        <w:t>для предоставление субсидии хозяйствующим субъектам, некоммерческим организациям, индивидуальным предпринимателям на возмещение части затрат на приобретение путевок в ЗЛОиОД, ДОЛСТ для детей работников данных хозяйствующих субъектов, некоммерческих организаций, индивидуальных предпринимателей, заключение соглашения и перечисление субсидии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2.  подпункт 3.5.1.13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ConsPlusNormal"/>
        <w:widowControl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1.13.  проведение в системе «Электронный бюджет» отбора </w:t>
        <w:br/>
        <w:t>для предоставлении субсидий с организациям отдыха детей и их оздоровления на возмещение части затрат на отдых и оздоровление детей в связи с оказанием услуг с использованием сертификата на отдых детей и их оздоровление, заключение соглашений и перечисление субсидий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3.  подпункт 3.5.1.15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«3.5.1.15.  контроль за функционированием, созданием безопасных условий и качеством предоставляемых услуг в лагерях с дневным пребыванием детей (далее – ЛДП), лагерях труда и отдыха (далее – ЛТО) (трудовой отряд главы), лагерях досуга и отдыха (далее – ЛДО) на базе образовательных организаций и детской школы искусств, стационарных организаций отдыха </w:t>
        <w:br/>
        <w:t>и оздоровления детей в ЗЛОиОД, ДОЛСТ, организацией многодневных туристских походов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4.  подпункт 3.5.1.17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«3.5.1.17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детей, состоящих на учете в КДНиЗП как находящие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, </w:t>
      </w:r>
      <w:r>
        <w:rPr>
          <w:bCs/>
          <w:sz w:val="28"/>
          <w:szCs w:val="28"/>
        </w:rPr>
        <w:t xml:space="preserve">детей, проживающих в семьях, где один из родителей проходит военную службу по мобилизации или военную службу по контракту, заключенному </w:t>
        <w:br/>
        <w:t xml:space="preserve">в соответствии с пунктом 7 статьи 38 Федерального закона от 28 марта </w:t>
        <w:br/>
        <w:t xml:space="preserve">1998 года № 53-ФЗ «О воинской обязанности и военной службе», </w:t>
        <w:br/>
        <w:t xml:space="preserve">либо пребывает в добровольческих формированиях и заключил контракт </w:t>
        <w:br/>
        <w:t xml:space="preserve">о пребывании в добровольческом формировании в соответствии </w:t>
        <w:br/>
        <w:t xml:space="preserve">с Федеральным законом от 31 мая 1996 года № 61-ФЗ «Об обороне», </w:t>
        <w:br/>
        <w:t xml:space="preserve">либо проходит службу в войсках национальной гвардии Российской Федерации и имеет специальные звания полиции (далее – участник специальной военной операции), являвшийся участником специальной военной операции, погиб </w:t>
        <w:br/>
        <w:t>или пропал без вест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5.  подпункт 3.5.2.3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5.2.3.  организацию ЛДП, ЛТО (трудовой отряд главы), ЛДО на базе подведомственных муниципальных образовательных организациях, многодневных туристских походов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6.  подпункт 3.5.2.4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4.  организацию методического сопровождения подведомственных муниципальных образовательных организаций по вопросам деятельности ЛДП, ЛТО (трудовой отряд главы) ЛДО;»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 подпункт 3.5.2.7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7.  контроль за организацией отдыха детей и их оздоровления, включая мероприятия по обеспечению безопасности их жизни и здоровья, </w:t>
        <w:br/>
        <w:t>в Пермском муниципальном округе Пермского края и качеством предоставления услуг в ЛДП, ЛТО (трудовой отряд главы) и ЛДО, созданных на базе подведомственных муниципальных образовательных организаций, организацией многодневных туристских походов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8.  подпункт 3.5.2.8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8.  организацию и контроль трудовой занятости несовершеннолетних в рамках деятельности ЛТО (трудового отряда главы)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9.  подпункт 3.5.2.9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«3.5.2.9.  оказание содействия в охвате детей в возрасте от 7 до 17 лет (включительно), состоящих на учете в КДНиЗП как находящиеся в социально опасном положении, организованными формами отдыха детей, </w:t>
        <w:br/>
        <w:t>их оздоровления и трудовой занятости в подведомственных муниципальных образовательных организациях не менее 95 %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0.  подпункт 3.5.2.10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5.2.10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 детей, состоящих на учете в КДНиЗП как находящие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, </w:t>
      </w:r>
      <w:r>
        <w:rPr>
          <w:bCs/>
          <w:sz w:val="28"/>
          <w:szCs w:val="28"/>
        </w:rPr>
        <w:t>детей, проживающих в семьях, где один из родителей является участником специальной военной операции, являвшийся участником специальной военной операции, погиб или пропал без вест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 подпункт 3.5.3.12 подпункта 3.5.3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12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  детей, состоящих на учете в КДНиЗП как находящие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,</w:t>
      </w:r>
      <w:r>
        <w:rPr>
          <w:bCs/>
          <w:sz w:val="28"/>
          <w:szCs w:val="28"/>
        </w:rPr>
        <w:t xml:space="preserve"> детей, проживающих в семьях, где один из родителей является участником специальной военной операции, являвшийся участником специальной военной операции, погиб или пропал без вест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2.  подпункт 3.5.4.1 подпункта 3.5.4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«3.5.4.1.  содействие временному трудоустройству несовершеннолетних граждан в возрасте 14-17 лет (включительно), в том числе в рамках деятельности ЛТО (трудового отряда главы);»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</w:t>
      </w:r>
      <w:hyperlink w:anchor="Par2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хозяйствующим субъектам (за  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  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, некоммерческих организаций, индивидуальных предпринимателей здоровья признать утратившим силу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3.  </w:t>
      </w:r>
      <w:hyperlink w:anchor="Par29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хозяйствующим субъектам (за  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  оздоровления детей, детский оздоровительный лагерь санаторного типа, на   оздоровление детей работников данных хозяйствующих субъектов, некоммерческих организаций признать утратившим силу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4.  </w:t>
      </w:r>
      <w:hyperlink w:anchor="Par31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 возмещение части затрат на отдых и оздоровление детей в связи с оказанием услуг с использованием сертификата здоровья признать утратившим силу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5.  </w:t>
      </w:r>
      <w:hyperlink w:anchor="Par3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заявок на предоставление субсидий из средств Пермского края, переданных Пермскому муниципальному округу Пермского края на выполнение государственных полномочий </w:t>
        <w:br/>
        <w:t>по организации и обеспечению отдыха детей и их оздоровления,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</w:t>
      </w:r>
      <w:hyperlink w:anchor="Par37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заявок на предоставление субсидий из средств Пермского края, переданных Пермскому муниципальному округу Пермского края на выполнение государственных полномочий </w:t>
        <w:br/>
        <w:t xml:space="preserve">по организации и обеспечению отдыха детей и их оздоровления, изложить </w:t>
        <w:br/>
        <w:t>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разместить на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ермского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1.09.2025№299-2025-01-05.С-422  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1" w:name="Par339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заявок на предоставление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 средств Пермского края, переданных Пермскому муниципальному округу Пермского края на выполнение государственных полномоч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обеспечению отдыха детей и их оздоро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Комиссия по рассмотрению заявок на предоставление субсидий из  средств Пермского края, переданных Пермскому муниципальному округу Пермского края на выполнение государственных полномочий по организации </w:t>
        <w:br/>
        <w:t>и обеспечению отдыха детей и их оздоровления (далее – Комиссия), является постоянно действующим коллегиальным орган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своей деятельности Комиссия руководствуется действующим законодательством, </w:t>
      </w:r>
      <w:r>
        <w:rPr>
          <w:bCs/>
          <w:color w:val="000000"/>
          <w:sz w:val="28"/>
          <w:szCs w:val="28"/>
        </w:rPr>
        <w:t xml:space="preserve">Порядком предоставления субсидий организациям отдыха детей и их оздоровления, расположенным на территории Пермского края </w:t>
        <w:br/>
        <w:t xml:space="preserve">и оказывающим услуги с использованием сертификата на отдых детей и их оздоровление, на возмещение части затрат на отдых и оздоровление детей </w:t>
        <w:br/>
        <w:t xml:space="preserve">в связи с оказанием услуг с использованием сертификата, утвержденным постановлением Правительства Пермского края от 31 июля 2025 г. № 597-п (далее – Порядок № 597-п), Порядком предоставления субсиди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, некоммерческих организаций, индивидуальных предпринимателей, утвержденным постановлением Правительства Пермского края от 31 июля </w:t>
        <w:br/>
        <w:t xml:space="preserve">2025 г. № 600-п (далее – Порядок № 600-п)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Организационно-техническое обеспечение деятельности Комиссии возлагается на управление социального развития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Комисс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сновные задачи Комисс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 рассмотрение заявок юридических лиц (за исключением государственных (муниципальных) учреждений), индивидуальных предпринимателей, оказывающих услуги по организации отдыха детей и их оздоровления в </w:t>
      </w:r>
      <w:bookmarkStart w:id="2" w:name="_Hlk206400408"/>
      <w:r>
        <w:rPr>
          <w:sz w:val="28"/>
          <w:szCs w:val="28"/>
        </w:rPr>
        <w:t>загородных лагерях отдыха и оздоровления детей, детских оздоровительных лагерях санаторного типа, детских специализированных (профильных) лагерях, детских лагерях палаточного типа</w:t>
      </w:r>
      <w:bookmarkEnd w:id="2"/>
      <w:r>
        <w:rPr>
          <w:sz w:val="28"/>
          <w:szCs w:val="28"/>
        </w:rPr>
        <w:t xml:space="preserve"> на участие в отборе на возмещение части затрат на отдых и оздоровление детей в связи с оказанием услуг с использованием сертификата и прилагаемых к ним документов </w:t>
        <w:br/>
        <w:t xml:space="preserve">(далее – заявки, отбор) в срок и порядке, предусмотренными Порядком </w:t>
        <w:br/>
        <w:t>№ 597-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2.  рассмотрение заявок хозяйствующих субъектов (за исключением государственных (муниципальных) учреждений) независимо </w:t>
        <w:br/>
        <w:t xml:space="preserve">от организационно-правовой формы и формы собственности, некоммерческих организаций, индивидуальных предпринимателей на участие в отборе </w:t>
        <w:br/>
        <w:t>на возмещение части затрат на приобретение путевок в загородные лагеря отдыха детей и их оздоровления, детские оздоровительные лагеря санаторного типа для детей в возрасте от 7 до 17 лет (включительно) и прилагаемых к ним документов (далее – заявки, отбор) в срок и порядке, предусмотренными Порядком № 600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В целях выполнения возложенных задач Комиссия осуществляет следующие фун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1.  осуществляет подписание протокола вскрытия заявок </w:t>
        <w:br/>
        <w:t>в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проверяет поступившие заявки на предмет их соответствия требованиям, установленным в пунктах 2.5, 2.6 Порядка № 597-п, в пунктах 3.4, 3.5, 3.7-3.9 Порядка № 600-п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проверяет соответствие участника отбора требованиям, установленным пунктом 2.4 Порядка № 597-п, хозяйствующего субъекта требованиям, установленным пунктами 1.1, 2.4.1 – 2.4.8 Порядка № 600-п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4.  принимает решение о принятии заявки, или о возвращении заявки на доработку участнику отбора в соответствии с пунктом 2.17 Порядка </w:t>
        <w:br/>
        <w:t xml:space="preserve">№ 597-п или об отклонении заявки с указанием оснований для отказа </w:t>
        <w:br/>
        <w:t>в предоставлении субсидии в соответствии с пунктом 2.19 Порядка № 597-п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 принимает решение о принятии заявки, или о возвращении заявки на доработку хозяйствующему субъекту в соответствии с пунктом 3.17 Порядка № 600-п или об отклонении заявки с указанием оснований для отказа </w:t>
        <w:br/>
        <w:t>в предоставлении субсидии в соответствии с пунктом 3.22 Порядка № 600-п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6.  определяет победителей отбора в соответствии с пунктом 2.20 Порядка № 597-п, пунктом 3.26 Порядка № 600-п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  рассчитывает итоговый размер субсидии победителям отбора </w:t>
        <w:br/>
        <w:t xml:space="preserve">в порядке, предусмотренном пунктом 3.4 Порядка № 597-п, </w:t>
        <w:br/>
        <w:t>пунктами 3.23-3.25 Порядка № 600-п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  осуществляет подписание протокола подведения итогов в системе «Электронный бюдж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 осуществляет запрос у участника отбора разъяснения в отношении документов и информации с использованием системы «Электронный бюдж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 и организация деятельности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 В состав Комиссии входят председатель Комиссии, секретарь </w:t>
        <w:br/>
        <w:t>и члены Комиссии. Председатель Комиссии, секретарь и члены Комиссии имеют право голоса на заседании Комиссии при принятии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Председатель Комиссии организует работу Комиссии, ознакомление членов Комиссии с заявками участников отбора и прилагаемыми к ним документами, осуществляет иные полномочия, необходимые для организации деятельности Комисс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Секретарь Комиссии обеспечивает подготовку материалов </w:t>
        <w:br/>
        <w:t xml:space="preserve">к заседаниям Комиссии, формирует протокол вскрытия конвертов и протокол подведения итогов в системе «Электронный бюджет», информирует членов Комиссии об открытии доступа к заявкам участников отбора для их рассмотр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  Члены Комиссии принимают личное участие в рассмотрении заявок участников отбора, изучении и анализе прилагаемых к ни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  Комиссия осуществляет рассмотрение заявок участников отбора </w:t>
        <w:br/>
        <w:t xml:space="preserve">в системе «Электронный бюджет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  В случае возникновения у члена Комиссии при рассмотрении заявки вопросов, для разрешения которых необходимо получить от юридического лица, представившего заявку, дополнительную информацию </w:t>
        <w:br/>
        <w:t>и (или) документы, Комиссия вправе запросить разъяснения в отношении документов и информации с использованием системы «Электронный бюджет», направляемые при необходимости в равной мере всем участникам отбо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Пермского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1.09.2025 № 299-2025-01-05.С-422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3" w:name="Par375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заявок на предоставление субсидий из средств Пермского края, переданных Пермскому муниципальному округу Пермского края на выполнение государственных полномоч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обеспечению отдыха детей и их оздоро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социальной политики управления социального развития администрации Пермского муниципального округа Пермского края, секретарь комиссии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Дани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социальной политики управления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 управления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01203DD15384C937ED16308DCC0A412F1B2BF40C6DC358DC6527AAAA6A16597EB6DBB0538BED4943913E85F5EEA91CD5EAB94124BA8A67325CE4FZ4d3L" TargetMode="External"/><Relationship Id="rId4" Type="http://schemas.openxmlformats.org/officeDocument/2006/relationships/hyperlink" Target="consultantplus://offline/ref=46D01203DD15384C937ED16308DCC0A412F1B2BF40C4D43C8ACB527AAAA6A16597EB6DBB0538BED4943815E05B5EEA91CD5EAB94124BA8A67325CE4FZ4d3L" TargetMode="External"/><Relationship Id="rId5" Type="http://schemas.openxmlformats.org/officeDocument/2006/relationships/hyperlink" Target="consultantplus://offline/ref=46D01203DD15384C937ED16308DCC0A412F1B2BF40C4D43C8ACB527AAAA6A16597EB6DBB0538BED4943814EC5F5EEA91CD5EAB94124BA8A67325CE4FZ4d3L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8:00Z</dcterms:created>
  <dc:creator>EMarkin</dc:creator>
  <dc:description/>
  <dc:language>en-US</dc:language>
  <cp:lastModifiedBy>adm15-01</cp:lastModifiedBy>
  <cp:lastPrinted>2024-03-26T16:19:00Z</cp:lastPrinted>
  <dcterms:modified xsi:type="dcterms:W3CDTF">2025-09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